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KERATAN AKHBAR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  <w:t>15 May2021 (Saturday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600"/>
      </w:tblGrid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The St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Aidilfitri prayer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1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New Straits Time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Malay Mail editor - in - chief dies of heart attack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2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Nanyang Siang Pau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For those affected by MCO 3.0, Selangor allows to defer PPR rent payme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3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"513 Cemetery" is lists as a reserved area, Tan Ah Chai: Just waiting for approv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4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isrepair for a long time, bad environment, Serdang Pasar has full basket of proble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5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Teng Chang Khim said that the "Chinese dilution" remarks was improper, Ronnie Liu: Just point out that DAP is not healt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6</w:t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Kwong Wah Yit Poh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ts up to everyone to cut the chain of infection!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he St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idilfitri prayer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4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68365" cy="27851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ew Straits Tim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lay Mail editor - in - chief dies of heart atta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8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3078480" cy="712660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nyang Siang Pa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or those affected by MCO 3.0, Selangor allows to defer PPR rent pay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56935" cy="619887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nyang Siang Pa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"513 Cemetery" is lists as a reserved area, Tan Ah Chai: Just waiting for approv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0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3818890" cy="697674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nyang Siang Pa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srepair for a long time, bad environment, Serdang Pasar has full basket of proble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2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616575" cy="697738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anyang Siang Pa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eng Chang Khim said that the "Chinese dilution" remarks was improper, Ronnie Liu: Just point out that DAP is not health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sectPr>
          <w:headerReference w:type="default" r:id="rId14"/>
          <w:type w:val="nextPage"/>
          <w:pgSz w:w="11906" w:h="16838"/>
          <w:pgMar w:left="180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360035" cy="697738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218"/>
      </w:tblGrid>
      <w:tr>
        <w:trPr/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  <w:b/>
                <w:b/>
              </w:rPr>
            </w:pPr>
            <w:r>
              <w:rPr>
                <w:rFonts w:cs="Tahoma" w:ascii="Arial Black" w:hAnsi="Arial Black"/>
                <w:b/>
              </w:rPr>
              <w:t>KERATAN AKH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  <w:b/>
              </w:rPr>
              <w:t>15 May 20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kh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wong Wah Yit Po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Tajuk Ber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ts up to everyone to cut the chain of infection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uka Sur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: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1"/>
          <w:lang w:val="en-US" w:eastAsia="en-US"/>
        </w:rPr>
      </w:pPr>
      <w:r>
        <w:rPr>
          <w:rFonts w:cs="Tahoma" w:ascii="Tahoma" w:hAnsi="Tahoma"/>
          <w:b/>
          <w:sz w:val="21"/>
          <w:lang w:val="en-US" w:eastAsia="en-US"/>
        </w:rPr>
        <w:drawing>
          <wp:inline distT="0" distB="0" distL="0" distR="0">
            <wp:extent cx="5959475" cy="683323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6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7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0" name="Pictur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1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3" name="Picture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4" name="Pictur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5" name="Picture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17" name="Picture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18" name="Picture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19" name="Picture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1" name="Picture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2" name="Picture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23" name="Picture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5" name="Picture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26" name="Picture 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27" name="Picture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5467"/>
      <w:gridCol w:w="2411"/>
      <w:gridCol w:w="1776"/>
    </w:tblGrid>
    <w:tr>
      <w:trPr/>
      <w:tc>
        <w:tcPr>
          <w:tcW w:w="132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914400"/>
                <wp:effectExtent l="0" t="0" r="0" b="0"/>
                <wp:docPr id="29" name="Picture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PEJABAT SETIAUSAHA KERAJAAN NEGERI SELANGOR</w:t>
          </w:r>
        </w:p>
        <w:p>
          <w:pPr>
            <w:pStyle w:val="Head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SEKSYEN KOMUNIKASI KORPORAT, BAHAGIAN KORPORAT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TINGKAT 4, BANGUNAN SULTAN SALAHUDDIN ABDUL AZIZ SHAH,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40503, SHAH ALAM, SELANGOR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o.Tel: 03-5544 7456/7457/7458 No.Fax : 03-5513 556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Email: sektakhbarsgor@gmail.com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24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676275"/>
                <wp:effectExtent l="0" t="0" r="0" b="0"/>
                <wp:docPr id="30" name="Picture 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IFIED TO ISO 9001:200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CERT. NO. : AR1991</w:t>
          </w:r>
        </w:p>
      </w:tc>
      <w:tc>
        <w:tcPr>
          <w:tcW w:w="177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3925"/>
                <wp:effectExtent l="0" t="0" r="0" b="0"/>
                <wp:docPr id="31" name="Picture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9" r="-3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4.jpeg"/><Relationship Id="rId4" Type="http://schemas.openxmlformats.org/officeDocument/2006/relationships/header" Target="header2.xml"/><Relationship Id="rId5" Type="http://schemas.openxmlformats.org/officeDocument/2006/relationships/image" Target="media/image5.jpeg"/><Relationship Id="rId6" Type="http://schemas.openxmlformats.org/officeDocument/2006/relationships/header" Target="header3.xml"/><Relationship Id="rId7" Type="http://schemas.openxmlformats.org/officeDocument/2006/relationships/image" Target="media/image6.jpeg"/><Relationship Id="rId8" Type="http://schemas.openxmlformats.org/officeDocument/2006/relationships/header" Target="header4.xml"/><Relationship Id="rId9" Type="http://schemas.openxmlformats.org/officeDocument/2006/relationships/image" Target="media/image7.jpeg"/><Relationship Id="rId10" Type="http://schemas.openxmlformats.org/officeDocument/2006/relationships/header" Target="header5.xml"/><Relationship Id="rId11" Type="http://schemas.openxmlformats.org/officeDocument/2006/relationships/image" Target="media/image8.jpeg"/><Relationship Id="rId12" Type="http://schemas.openxmlformats.org/officeDocument/2006/relationships/header" Target="header6.xml"/><Relationship Id="rId13" Type="http://schemas.openxmlformats.org/officeDocument/2006/relationships/image" Target="media/image9.jpeg"/><Relationship Id="rId14" Type="http://schemas.openxmlformats.org/officeDocument/2006/relationships/header" Target="header7.xml"/><Relationship Id="rId15" Type="http://schemas.openxmlformats.org/officeDocument/2006/relationships/image" Target="media/image10.jpeg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01:00Z</dcterms:created>
  <dc:creator>User</dc:creator>
  <dc:description/>
  <cp:keywords/>
  <dc:language>en-US</dc:language>
  <cp:lastModifiedBy>User</cp:lastModifiedBy>
  <dcterms:modified xsi:type="dcterms:W3CDTF">2021-05-15T02:01:00Z</dcterms:modified>
  <cp:revision>1</cp:revision>
  <dc:subject/>
  <dc:title/>
</cp:coreProperties>
</file>